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6    GURU-MEDI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been programming the Amiga for a whil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certainly seen your nice Amiga blow up in front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. However, the Amiga is a nice computer, and if it cra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try to do that as neatly as possible. You are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(!) allowed to save any important files, and when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 down it will give you a last message, trying to te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went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programmers have not realized how important that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is. For them, it is just a collection of s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. But those numbers can actually tell you what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t wrong, and once you know what went wrong, it is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problem to find the b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  AMIGA CRAS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Amiga is crashing it happens that the Exec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zed that something will go wrong and halted that t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 will then open a System requester with a warning 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Software error - task held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Finish all disk activity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Select CANCEL to reset/debug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---------         ----------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| Retry |         | Cancel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---------         ----------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hen save any important files to a disk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 the requester (once you have pressed CANCEL the G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visit you!). Important, since the Amiga is in tr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 crash any second, and if you were saving anything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sk at that moment, the disk may become corrupted,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lost. The best solution is to have an empty emerg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that you only use when the Amiga is upset. Sometim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 have not been able to halt the task, and the Gur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visit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3  GURU ALE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Amiga really crashes, the powerlight will flas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seconds, and an Alert will be activated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Software failure! Press left mouse button to continue.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Guru Meditation   #84010007.00C13870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you only need to decode the message and you hav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rror. (Advanced programmer can attach a modem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and use a program called ROMWack in order to debu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. But we will not discuss it her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4  GURU MEDITATION 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exist two different types of Guru Meditation Numb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PU Errors (680x0 Processor Trap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ystem Software Err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5  CPU ERR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U Errors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ru Meditation  #0000000x.yyyyyyy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 is one of the following val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Bus Error              Hardwar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Address Error          Word access on odd byte bou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Illegal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Divide by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  CHK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  TRAPV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  Privilege Vio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 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Opcode 1010 Emulation  Instruction word with a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etween A000-AF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B  Opcode 1111 Emulation  Instruction word with a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etween F000-FF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yyyyyyy is the address of the task which went wrong. (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rmally your own program that caused the proble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get a Guru Meditation number like #00000005.00C1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eans: A program, at the address C13870, tried to de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alue by zero. Since you now know what the error w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need to look at the places where your program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d to devide a value by zero, and it should not ta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time to find the b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6  SYSTEM SOFTWARE ERR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Software errors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ru Meditation  #aabbcccc.dddddd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field of the number tells us if the error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verable Error or if it is a Dead End Alert. If th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Dead End Alert the number will start with 8 otherwi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0. (The total screen will also be black, whil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verable Errors the screen is merely pushed down a bi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field of the number tells us also which De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or Resource went wro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  Exec Library        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  Graphics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3  Layers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  Intuit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5  Math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6  CList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7  AmigaDOS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8  RAM Handler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  Icons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Audio Device        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Console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GamePort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Keyboard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Trackdisk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Timer De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 CIA Resource        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Disk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Misc Re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  BootStrap           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1 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2  Disk 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like 04 means: Recoverable Error in the Intu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. While a number like 84 means: Fatal Err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uition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field (bb) of the Guru Meditation number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the general cause of the probl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  No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2  Unable to Creat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3  Unable to Ope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  Unable to Open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  Unable to Open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6  Input/Output (I/O)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7  No Sig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a number like 8201cccc means a fatal error in the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, the problem was caused by not enough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field (cccc) before the dot gives some more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Here is a list of some common Guru Med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: (This information is taken form the header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ec/alerts.h" [V1.3]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 Libra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1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1000001  68000 exception vector checks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1000002  Execbase checks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1000003  Library checksum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1000004  No memory to mak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1000005  Corrupted memory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1000006  No memory for interrupt ser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1000007  InitStruct() of an APTR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1000008  A semaphore is in illegal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1000009  Freeing memory already f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100000A  Illegal 68k exception tak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Libra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2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2010000  Graphics out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2010006  Long frame, no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2010007  Short frame, no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2010009  Text, no memory for TmpR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201000A  BltBitMap, no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201000B  Regions, memory not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2010030  MakeVPort, no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2011234  Emergency memory not available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yers Libra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3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3010000  Layers out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uition Libra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4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4000001  Unknown gade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4000001  Recovery form of AN_Gadget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4010002  Create port, no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4010003  Item plane alloc, no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4010004  Sub alloc, no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4010005  Plane alloc, no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4000006  Item box top &lt; Rel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4010007  Open screen, no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4010008  Open screen, raster alloc, no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4000009  Open sys screen, unknow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401000A  Add SW gadgets, no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401000B  Open window, no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400000C  Bad State Return entering Intu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400000D  Bad Message received by IDC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400000E  Weird echo causing incompreh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400000F  Couldn't open the Console De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ga DOS Libra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7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7010001  No memory at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7000002  EndTask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7000003  Qpkt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7000004  Unexpected packet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7000005  Freevec f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7000006  Disk block sequenc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7000007  Bitmap co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7000008  Key already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7000009  Invalid checks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700000A  Disk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700000B  Key out of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700000C  Bad over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M Libra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8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8000001  No overlays in library segli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kdisk Dev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000001  Calibrate: seek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000002  Delay: error on timer wa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r Dev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000001  Bad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000002  Power supply does not supply ti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Resourcek.resour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000001  Get unit: already has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000002  Interrupt: no active u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tStra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000001  Boot code returned an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after the dot (dddddd dd) can be three th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Address of the task which went wr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If the error occured because of some sort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cation/deallocation, it is the address of that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If Exec is realy confused the number is 48454C50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nds for HELP. (48=H, 45=E, 4C=L, 50=P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